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3 do zapytania ofertowego Nr 1/CZASOPISMA/202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 posiadaniu drukarn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Oświadczam, że posiadam własną drukarnię z odpowiednim do realizacji zamówienia parkiem maszynowym, w miejscowości…………………………………………., pod adresem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iejscowość, data, podpis i pieczęć oferenta/ lub osoby uprawnionej do reprezentowania Oferen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wkowalska</dc:creator>
  <dc:description/>
  <cp:keywords/>
  <dc:language>en-US</dc:language>
  <cp:lastModifiedBy>Kamila Wiśniewska</cp:lastModifiedBy>
  <dcterms:modified xsi:type="dcterms:W3CDTF">2025-04-08T11:01:00Z</dcterms:modified>
  <cp:revision>15</cp:revision>
  <dc:subject/>
  <dc:title>Załącznik 4 do zapytania ofertowego Nr</dc:title>
</cp:coreProperties>
</file>