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2 do zapytania ofertowego Nr 1/CZASOPISMA/202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świadczam, że posiadam wykwalifikowaną kadrę do wykonywania czasopism </w:t>
        <w:br/>
        <w:t>w powiększonym druku oraz brajlu. Poniżej przedkładam wykaz osób, które będą uczestniczyć w wykonywaniu zamówienia, w szczególności odpowiedzialnych za świadczenie usług, kontrolę jakości, kolportaż wraz z informacjami na temat ich kwalifikacji zawodowych, doświadczenia i wykształcenia niezbędnych do wykonywania zamówienia, a także zakresu wykonywanych przez nich czynności oraz informacją o podstawie do dysponowania tymi osobami w postępowaniu o udzieleniu zamówieni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Wymagane jest, aby Wykonawca dysponował co najmniej 2 osobami posiadającymi co najmniej 3-letnie doświadczenie w druku powiększonym i brajl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13"/>
        <w:gridCol w:w="1419"/>
        <w:gridCol w:w="1669"/>
        <w:gridCol w:w="1716"/>
        <w:gridCol w:w="16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ształc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lifikacje zawodow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res wykonywanych pra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odstawa do dysponowania osobą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Miejscowość, data, podpis i pieczęć oferenta/lub osoby uprawnionej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9:00Z</dcterms:created>
  <dc:creator>wkowalska</dc:creator>
  <dc:description/>
  <cp:keywords/>
  <dc:language>en-US</dc:language>
  <cp:lastModifiedBy>Kamila Wiśniewska</cp:lastModifiedBy>
  <dcterms:modified xsi:type="dcterms:W3CDTF">2025-04-08T11:01:00Z</dcterms:modified>
  <cp:revision>15</cp:revision>
  <dc:subject/>
  <dc:title>Załącznik 3 do zapytania ofertowego Nr</dc:title>
</cp:coreProperties>
</file>