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1. Administratorem Państwa danych osobowych przetwarzanych w związku z realizacją projektu dotyczącego kierunku pomocy „poprawa jakości funkcjonowania otoczenia osób niepełnosprawnych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est Polski Związek Niewidomych z siedzibą w Warszawie, 00–216, ul. Konwiktorska 9 (dalej „</w:t>
      </w:r>
      <w:r>
        <w:rPr>
          <w:rFonts w:cs="Calibri" w:ascii="Calibri" w:hAnsi="Calibri"/>
          <w:b/>
          <w:bCs/>
        </w:rPr>
        <w:t>Administrator</w:t>
      </w:r>
      <w:r>
        <w:rPr>
          <w:rFonts w:cs="Calibri" w:ascii="Calibri" w:hAnsi="Calibri"/>
        </w:rPr>
        <w:t xml:space="preserve">”). </w:t>
      </w:r>
    </w:p>
    <w:p>
      <w:pPr>
        <w:pStyle w:val="Default"/>
        <w:spacing w:lineRule="auto" w:line="36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2. Administrator powołał Inspektora Ochrony Danych, Pana Przemysława Wrzesińskiego, z którym można się skontaktować za pośrednictwem adresu e-mail: </w:t>
      </w:r>
      <w:hyperlink r:id="rId2">
        <w:r>
          <w:rPr>
            <w:rStyle w:val="InternetLink"/>
            <w:rFonts w:cs="Calibri" w:ascii="Calibri" w:hAnsi="Calibri"/>
          </w:rPr>
          <w:t>daneosobowe@pzn.org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ństwa dane przetwarzane są w celu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i i realizacji projektu </w:t>
      </w:r>
      <w:r>
        <w:rPr>
          <w:rFonts w:cs="Calibri" w:ascii="Calibri" w:hAnsi="Calibri"/>
          <w:b/>
          <w:bCs/>
        </w:rPr>
        <w:t>„Doszkalanie instruktorów orientacji przestrzennej i mobilności</w:t>
      </w:r>
      <w:r>
        <w:rPr>
          <w:rFonts w:cs="Calibri" w:ascii="Calibri" w:hAnsi="Calibri"/>
        </w:rPr>
        <w:t>” (podstawa prawna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jako „</w:t>
      </w:r>
      <w:r>
        <w:rPr>
          <w:rFonts w:cs="Calibri" w:ascii="Calibri" w:hAnsi="Calibri"/>
          <w:b/>
          <w:bCs/>
        </w:rPr>
        <w:t>RODO</w:t>
      </w:r>
      <w:r>
        <w:rPr>
          <w:rFonts w:cs="Calibri" w:ascii="Calibri" w:hAnsi="Calibri"/>
        </w:rPr>
        <w:t>”), a w przypadku danych szczególnych kategorii podstawą prawną jest art. 9 ust. 2 lit. a RODO),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udokumentowania zrealizowania projektu w celu wykazania, iż projekt został zrealizowany zgodnie z umową dot. finansowania projektu, co jest prawnie uzasadnionym interesem Administratora (podstawa prawna art. 6 ust. 1 lit. f RODO)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mowania działalności Administratora, a w szczególności informowaniu o zrealizowanym projekcie poprzez publikację zdjęć i nagrań na swojej stronie internetowej, w materiałach informacyjnych lub promocyjnych Administracyjnych (podstawa prawna art. 6 ust. 1 lit. a RODO)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4. W związku z przetwarzaniem danych w celach wymienionych w pkt. 3, Państwa dane osobowe mogą być przekazywane następującym kategoriom odbiorców: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Calibri" w:ascii="Calibri" w:hAnsi="Calibri"/>
        </w:rPr>
        <w:t xml:space="preserve">Państwowemu Funduszowi Rehabilitacji Osób Niepełnosprawnych – w celu monitorowania i kontroli prawidłowości realizacji projektu przez Wnioskodawcę oraz w celach sprawozdawczych i ewaluacyjnych w formie ewidencji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Calibri" w:ascii="Calibri" w:hAnsi="Calibri"/>
        </w:rPr>
        <w:t xml:space="preserve">podmiotom realizującym poszczególne działania w projekcie (podmioty szkoleniowe)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Calibri" w:ascii="Calibri" w:hAnsi="Calibri"/>
        </w:rPr>
        <w:t xml:space="preserve">dostawcom usług zaopatrujących Administratora w rozwiązania techniczne, zarządzanie naszą organizacją (w szczególności dostawcom usług informatycznych, dostawcom pocztowym)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stawcom usług prawnych i doradczych oraz księgowo administracyjnych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om uprawnionym do uzyskania danych na podstawie obowiązującego prawa np. sądy lub organy ścigania – oczywiście tylko gdy wystąpią z żądaniem w oparciu o stosowną podstawę prawną.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aństwa dane osobowe będą przechowywane przez okres niezbędny do wywiązania się z warunków projektu, a także do czasu upływu okresu wymagalności roszczeń związanych z umową, wynikających z Kodeksu cywilnego oraz przez okres wskazany przez przepisy prawa w związku z realizacją obowiązków podatkowych, rachunkowych, ubezpieczeniowych i archiwizacyjnych. Po upływie tego okresu dane osobowe zostaną usunięte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6. W związku z przetwarzaniem przez Administratora Państwa danych osobowych przysługuje Państwu prawo do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treści swoich danych, żądania ich sprostowania, usunięcia lub ograniczenia ich przetwarzania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przetwarzania danych osobowych w zakresie, w jakim podstawą przetwarzania danych osobowych jest prawnie uzasadniony interes Administratora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cofania w każdej chwili zgody w zakresie, w jakim jest ona podstawą przetwarzania danych Państwa</w:t>
      </w:r>
      <w:r>
        <w:rPr>
          <w:rFonts w:cs="Calibri" w:ascii="Calibri" w:hAnsi="Calibri"/>
          <w:bCs/>
        </w:rPr>
        <w:t xml:space="preserve"> danych osobowych. Wycofanie zgody nie ma wpływu na zgodność z prawem przetwarzania, którego dokonano na podstawie zgody przed jej wycofaniem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 xml:space="preserve">przenoszenia danych osobowych, tj. do otrzymania od Administratora informacji o przetwarzanych danych osobowych, w ustrukturyzowanym, powszechnie używanym formacie nadającym się do odczytu maszynowego, w zakresie, w jakim Państwa dane osobowe są przetwarzane w celu zawarcia i wykonywania umowy lub na podstawie zgody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wniesienia skargi do Prezesa Urzędu Ochrony Danych Osobowych, gdy uznacie Państwo, iż przetwarzanie Państwa danych osobowych narusza przepisy RODO (Prezes Urzędu Ochrony Danych Osobowych z siedziba w Warszawie przy ul. Stawki 2, 00-193 Warszawa). Więcej informacji na temat składania skargi uzyskacie Państwo pod adresem internetowym: </w:t>
      </w:r>
      <w:hyperlink r:id="rId3">
        <w:r>
          <w:rPr>
            <w:rStyle w:val="InternetLink"/>
            <w:rFonts w:cs="Calibri" w:ascii="Calibri" w:hAnsi="Calibri"/>
            <w:bCs/>
          </w:rPr>
          <w:t>https://uodo.gov.pl/pl/83/155</w:t>
        </w:r>
      </w:hyperlink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7. Podanie przez Państwa danych osobowych jest dobrowolne a zgoda na przetwarzanie może zostać w każdej chwili odwołana. Brak zgody uniemożliwi uczestnictwo w projekcie. Wycofanie zgody spowoduje wycofanie Państwa formularza zgłoszeniowego lub zakończenie uczestnictwa w projekcie. Wycofanie zgody nie wpływa na zgodność z prawem przetwarzania, którego dokonano na podstawie zgody przed jej wycofaniem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8. Państwa dane osobowe nie są przetwarzane w sposób automatyczny, poprzez tzw. profilowanie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Państwa dane osobowe nie są przekazywane do Państwa trzeciego znajdującego się poza Europejskim Obszarem Gospodarczym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0. </w:t>
      </w:r>
      <w:r>
        <w:rPr>
          <w:rFonts w:cs="Calibri"/>
          <w:color w:val="000000"/>
          <w:sz w:val="24"/>
          <w:szCs w:val="24"/>
          <w:lang w:eastAsia="pl-PL"/>
        </w:rPr>
        <w:t>Klauzula informacyjna stanowi aktualną informację o przetwarzaniu danych osobowych. Jej treść może się zmieniać, tak aby była zgodna ze stanem faktycznym dotyczącym przetwarzania przez nas Państwa danych osobowych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7924"/>
    </w:tblGrid>
    <w:tr>
      <w:trPr>
        <w:trHeight w:val="1733" w:hRule="atLeast"/>
      </w:trPr>
      <w:tc>
        <w:tcPr>
          <w:tcW w:w="1855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940" cy="1043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>
            <w:top w:val="single" w:sz="18" w:space="0" w:color="000080"/>
            <w:bottom w:val="single" w:sz="18" w:space="0" w:color="00008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Book Antiqua" w:ascii="Book Antiqua" w:hAnsi="Book Antiqua"/>
              <w:b/>
              <w:caps/>
              <w:spacing w:val="44"/>
              <w:sz w:val="36"/>
              <w:szCs w:val="36"/>
            </w:rPr>
            <w:t>PolskI ZWIĄZEK Niewidomych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caps/>
              <w:spacing w:val="36"/>
              <w:sz w:val="26"/>
              <w:szCs w:val="26"/>
            </w:rPr>
          </w:pPr>
          <w:r>
            <w:rPr>
              <w:rFonts w:cs="Book Antiqua" w:ascii="Book Antiqua" w:hAnsi="Book Antiqua"/>
              <w:caps/>
              <w:spacing w:val="36"/>
              <w:sz w:val="26"/>
              <w:szCs w:val="26"/>
            </w:rPr>
            <w:t>organizacja pożytku publiczneg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l. Konwiktorska 9,  00 – 216 Warsza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22 831 22 71 centrala   22 831 33 83 Prezes ZG PZ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ax 22 635 76 52   www.pzn.org.pl   e-mail: pzn@pzn.org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: Bank PEKAO SA, XV O/Warszawa 16 1240 2887 1111 0000 3388 235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gnatura">
    <w:name w:val="Sygnatura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zn.org.pl" TargetMode="External"/><Relationship Id="rId3" Type="http://schemas.openxmlformats.org/officeDocument/2006/relationships/hyperlink" Target="https://uodo.gov.pl/pl/83/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9:00Z</dcterms:created>
  <dc:creator>Jarpsław Stachowicz PZN</dc:creator>
  <dc:description/>
  <cp:keywords/>
  <dc:language>en-US</dc:language>
  <cp:lastModifiedBy>Przemysław Wrzesiński</cp:lastModifiedBy>
  <cp:lastPrinted>2019-01-15T10:56:00Z</cp:lastPrinted>
  <dcterms:modified xsi:type="dcterms:W3CDTF">2025-03-25T21:09:00Z</dcterms:modified>
  <cp:revision>5</cp:revision>
  <dc:subject/>
  <dc:title>Warszawa, dnia 17</dc:title>
</cp:coreProperties>
</file>