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Laboratorium Ciemności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40"/>
          <w:szCs w:val="40"/>
        </w:rPr>
        <w:t>Warsztaty Edukacyjne dla Dzieci i Młodzież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siejszy świat coraz bardziej potrzebuje empatii i tolerancji. Zrozumienie i zauważenie potrzeb innych to dla każdego ważna lekcja życia społe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radzą sobie osoby niewidome, słabowidzące i jak im pomagać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 i inne pytania odpowiemy podczas warsztatów, na które zapraszamy dzieci i młodzież. Warsztaty prowadzimy od ponad 10 l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warszta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umiesz rozpoznać na ulicy osobę niewidomą lub słabowidząc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chcesz sprawdzić, jak widzą osoby słabowidzące? – ćwiczenia z symulatorami różnych schorzeń wz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wiesz, jak pomóc osobie niewidomej przypadkowo spotkanej na ulicy – projekcja filmu rysunkowego „N jak niewidomy” oraz ćwiczenia w parach: „niewidomy” – „przewodnik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o jest biała laska? – ćwiczenia w gogl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t dźwięków, dotyku, zapachów –nie widzę, a rozpoznaję – ćwiczenia w grup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nalać wodę do szklanki, rozpoznać kolory, zmierzyć temperaturę? Nie widzę, a potrafię – ćwiczenia w grup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ak czytają i piszą osoby niewidome? Prezentacja pisma Braille'a i specjalnych technik kompute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i dla niewidomych, mapy, miniatury obiektów – próbuję rozpoznać w ciemnoś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ęcia prowadzą wspólnie niewidomi, słabowidzący i widzący specjaliści  od poniedziałku do piątk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godz.: 9.00, 11,00 i 13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as trwania warsztatów: do 90 min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: 18 zł brutto od osoby (opiekunowie bezpłatnie), przy czym grupa nie może być mniejsza niż 12 osób lub opłata 216 zł brutto za grupę mniejszą niż 12 osób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przeznaczone są dla najstarszych grup przedszkolnych, uczniów szkół podstawowych i szkół średnich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Zgłoszenia gru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kkowalczyk@pzn.org.pl</w:t>
        </w:r>
      </w:hyperlink>
      <w:r>
        <w:rPr>
          <w:rFonts w:cs="Arial" w:ascii="Arial" w:hAnsi="Arial"/>
          <w:b/>
        </w:rPr>
        <w:t xml:space="preserve">; informacja telefoniczna: </w:t>
      </w:r>
      <w:r>
        <w:rPr>
          <w:rFonts w:cs="Arial" w:ascii="Arial" w:hAnsi="Arial"/>
        </w:rPr>
        <w:t xml:space="preserve">tel. </w:t>
      </w:r>
      <w:r>
        <w:rPr>
          <w:rStyle w:val="StrongEmphasis"/>
          <w:rFonts w:cs="Arial" w:ascii="Arial" w:hAnsi="Arial"/>
        </w:rPr>
        <w:t>22 887 42 46, 22 831 22 71 w. 2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walczyk@pzn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6:00Z</dcterms:created>
  <dc:creator>PZN</dc:creator>
  <dc:description/>
  <cp:keywords/>
  <dc:language>en-US</dc:language>
  <cp:lastModifiedBy>Katarzyna Kowalczyk</cp:lastModifiedBy>
  <cp:lastPrinted>2015-01-20T13:58:00Z</cp:lastPrinted>
  <dcterms:modified xsi:type="dcterms:W3CDTF">2024-08-01T06:17:00Z</dcterms:modified>
  <cp:revision>4</cp:revision>
  <dc:subject/>
  <dc:title>Warsztaty edukacyjne w Polskim Związku Niewidomych</dc:title>
</cp:coreProperties>
</file>