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instytucji………………………………………………….……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instytucji …………………………..………………………..……… 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P ………………………………………………………………...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(osoba do kontaktu)……………………….……..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e-mail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er telefonu (osoby do kontaktu)……………………………..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 rezerwacji……………………godz. ……………….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zba uczestników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uczestników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osób zapłaty :  </w:t>
      </w:r>
      <w:r>
        <w:rPr/>
        <w:t>(prosimy zaznaczyć „X” we właściwej opcji 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3511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RZELEW</w:t>
      </w:r>
      <w:r>
        <w:rPr>
          <w:b/>
        </w:rPr>
        <w:t xml:space="preserve"> </w:t>
      </w:r>
      <w:r>
        <w:rPr/>
        <w:t xml:space="preserve">- W PRZYPADKU DOKONANIA PRZELEWU ZOSTANIE WYSTAWIONA </w:t>
      </w:r>
      <w:r>
        <w:rPr>
          <w:u w:val="single"/>
        </w:rPr>
        <w:t>FAKTURA VAT</w:t>
      </w:r>
      <w:r>
        <w:rPr/>
        <w:t xml:space="preserve">.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/>
        <w:t>Należność za uczestnictwo w Warsztatach w wysokości (18,00 zł brutto x liczba uczestników, przy czym  grupa nie może być mniejsza niż 12 osób lub opłata 216 zł brutto za grupę mniejszą niż 12 osób) należy przelać na konto: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Polski Związek Niewidomych Instytut Tyflologiczny ZPCH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Bank Pekao S.A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38 1240 2887 1111 0010 7367 8015</w:t>
      </w:r>
    </w:p>
    <w:p>
      <w:pPr>
        <w:pStyle w:val="Normal"/>
        <w:ind w:left="708" w:right="0" w:hanging="0"/>
        <w:jc w:val="both"/>
        <w:rPr/>
      </w:pPr>
      <w:r>
        <w:rPr/>
        <w:t xml:space="preserve">Przelewu </w:t>
      </w:r>
      <w:r>
        <w:rPr>
          <w:u w:val="single"/>
        </w:rPr>
        <w:t xml:space="preserve">należy dokonać w terminie 5 dni </w:t>
      </w:r>
      <w:r>
        <w:rPr/>
        <w:t>roboczych przed rozpoczęciem warsztatów. W przypadku przesłania Organizatorowi pisemnego powiadomienia o rezygnacji /zmianie liczby uczestników nie później niż na 2 dni robocze przed terminem Warsztatów, Zgłaszającemu przysługuje zwrot wpłaconej kwoty. Jednocześnie oświadczamy, iż jesteśmy uprawnieni do otrzymywania faktur VAT oraz upoważniamy Państwa do wystawienia faktury VAT bez naszego podpisu.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1120</wp:posOffset>
                </wp:positionV>
                <wp:extent cx="3511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5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jc w:val="both"/>
        <w:rPr/>
      </w:pPr>
      <w:r>
        <w:rPr>
          <w:b/>
          <w:sz w:val="28"/>
          <w:szCs w:val="28"/>
        </w:rPr>
        <w:t>GOTÓWKA</w:t>
      </w:r>
      <w:r>
        <w:rPr>
          <w:b/>
        </w:rPr>
        <w:t xml:space="preserve"> - </w:t>
      </w:r>
      <w:r>
        <w:rPr/>
        <w:t>PŁATNOŚĆ BEZPOŚREDNIO PRZED ZAJĘCIAMI – NA PODSTAWIE PARAGONU FISKALNEGO.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yłanie niniejszego Formularza zgłoszeniowego pocztą elektroniczną jest równoznaczne z przyjęciem usługi przez Organizatora. Organizator potwierdzi telefonicznie lub mailowo możliwość przeprowadzenia Warsztatów we wskazanym term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y za uczestnictwo w Warsztatach została ustalona przez Organizatora i obowiązuje do czasu zmiany jej przez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Imię i Nazwisko osoby upoważnionej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9:00Z</dcterms:created>
  <dc:creator>Anna Dąbrowska</dc:creator>
  <dc:description/>
  <dc:language>en-US</dc:language>
  <cp:lastModifiedBy/>
  <cp:lastPrinted>2015-02-20T11:08:00Z</cp:lastPrinted>
  <dcterms:modified xsi:type="dcterms:W3CDTF">2024-08-01T08:35:26Z</dcterms:modified>
  <cp:revision>28</cp:revision>
  <dc:subject/>
  <dc:title>Formularz Zgłoszeniowy</dc:title>
</cp:coreProperties>
</file>