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rFonts w:cs="Arial"/>
          <w:b/>
          <w:sz w:val="24"/>
          <w:szCs w:val="24"/>
        </w:rPr>
        <w:t>Załącznik nr. 4 do  Formularza ofertowego do zapytania ofertowego  Nr. 3/CZASOPISMA/2016</w:t>
      </w:r>
    </w:p>
    <w:p>
      <w:pPr>
        <w:pStyle w:val="Heading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Heading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Oświadczenie </w:t>
      </w:r>
    </w:p>
    <w:p>
      <w:pPr>
        <w:pStyle w:val="Heading3"/>
        <w:rPr/>
      </w:pPr>
      <w:r>
        <w:rPr>
          <w:rFonts w:cs="Arial"/>
          <w:b w:val="false"/>
          <w:sz w:val="24"/>
          <w:szCs w:val="24"/>
        </w:rPr>
        <w:t xml:space="preserve">dotyczące braku powiązań osobowych lub kapitałowych z Zamawiającym czyli Polskim Związkiem Niewidomych. 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iniejszym oświadczam, iż jako Wykonawca (Oferent) nie jestem powiązany/a osobowo lub kapitałowo ze Zleceniodawcą lub osobami upoważnionymi do zaciągania zobowiązań  w imieniu Zleceniodawcy lub osobami wykonującymi w imieniu Zleceniodawcy czynności związanych z przygotowaniem i przeprowadzeniem procedury wyboru Wykonawcy, w szczególności  poprzez: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czestnictwo w spółce jako wspólnik spółki cywilnej lub spółki osobowej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osiadanie  udziałów  lub co najmniej 10%  akcji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ełnienie funkcji członka organu nadzorczego lub zarządzającego, prokurenta lub pełnomocnika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................................. ................................. ..............................................................................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miejscowość, data, podpis i pieczęć Oferenta /lub osoby uprawnionej do reprezentowania Oferenta)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cs="Times New Roman"/>
      <w:b/>
      <w:sz w:val="21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imes New Roman"/>
      <w:sz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6:00Z</dcterms:created>
  <dc:creator>Your User Name</dc:creator>
  <dc:description/>
  <cp:keywords/>
  <dc:language>en-US</dc:language>
  <cp:lastModifiedBy>wkowalska</cp:lastModifiedBy>
  <cp:lastPrinted>2014-01-27T13:41:00Z</cp:lastPrinted>
  <dcterms:modified xsi:type="dcterms:W3CDTF">2016-04-18T08:24:00Z</dcterms:modified>
  <cp:revision>4</cp:revision>
  <dc:subject/>
  <dc:title>Załącznik nr 1 do zapytania ofertowego</dc:title>
</cp:coreProperties>
</file>