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Arial" w:ascii="Calibri" w:hAnsi="Calibri"/>
          <w:b/>
        </w:rPr>
        <w:t>Załącznik 3 do zapytania ofertowego Nr. 3/CZASOPISMA/2016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 posiadaniu drukarni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Oświadczam, że posiadam  własną  drukarnię z odpowiednim do realizacji zamówienia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arkiem maszynowym,  w miejscowości…………………………………………. pod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dresem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iejscowość, data, podpis i pieczęć oferenta/ lub osoby uprawnionej do reprezentowania Oferent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30:00Z</dcterms:created>
  <dc:creator>wkowalska</dc:creator>
  <dc:description/>
  <cp:keywords/>
  <dc:language>en-US</dc:language>
  <cp:lastModifiedBy>wkowalska</cp:lastModifiedBy>
  <dcterms:modified xsi:type="dcterms:W3CDTF">2016-04-18T08:23:00Z</dcterms:modified>
  <cp:revision>3</cp:revision>
  <dc:subject/>
  <dc:title>                                           Załącznik 4 do zapytania ofertowego Nr</dc:title>
</cp:coreProperties>
</file>