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" w:ascii="Calibri" w:hAnsi="Calibri"/>
          <w:b/>
        </w:rPr>
        <w:t>Załącznik 2 do zapytania ofertowego Nr. 3/CZASOPISMA/201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świadczam, że posiadam wykwalifikowaną kadrę do wykonywania czasopism w powiększonym druku oraz brajlu. Poniżej przedkładam wykaz osób, które będą uczestniczyć w wykonywaniu zamówienia, w szczególności odpowiedzialnych za świadczenie usług, kontrolę jakości, kolportaż wraz z informacjami na temat ich kwalifikacji zawodowych, doświadczenia i wykształcenia niezbędnych do wykonywania zamówienia, a także zakresu wykonywanych przez nich czynności oraz informacją o podstawie do dysponowania tymi osobami w postępowaniu o udzieleniu zamówi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jest aby Wykonawca dysponował co najmniej 2 osobami posiadającymi co najmniej 3 letnie doświadczenie w druku  powiększonym i brajl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4"/>
        <w:gridCol w:w="1489"/>
        <w:gridCol w:w="1669"/>
        <w:gridCol w:w="1716"/>
        <w:gridCol w:w="15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łce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acje zawodow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res wykonywanych pra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a do dysponowa-nia osob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jscowość, data, podpis i pieczęć oferenta/ lub osoby upraw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0:00Z</dcterms:created>
  <dc:creator>wkowalska</dc:creator>
  <dc:description/>
  <cp:keywords/>
  <dc:language>en-US</dc:language>
  <cp:lastModifiedBy>wkowalska</cp:lastModifiedBy>
  <dcterms:modified xsi:type="dcterms:W3CDTF">2016-04-18T08:20:00Z</dcterms:modified>
  <cp:revision>3</cp:revision>
  <dc:subject/>
  <dc:title>                                           Załącznik 3 do zapytania ofertowego Nr</dc:title>
</cp:coreProperties>
</file>