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 1 do zapytania ofertowego Nr. 3/CZASOPISMA/20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16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( w druku powiększonym oraz w brajlu) oraz kolportaż czasopism PZN:  „Pochodnia”, „Promyczek” „Światełko”, „Nasze Dzieci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tj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32"/>
        <w:gridCol w:w="2117"/>
        <w:gridCol w:w="2005"/>
      </w:tblGrid>
      <w:tr>
        <w:trPr>
          <w:trHeight w:val="4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Koszt  wykonania łącznie z  kolportażem poszczególnych  czasopis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hodnia wersja w druku pow. 6 numerów x  735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hodnia wersja  brajlowska 6 numerów  x  450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ndarz wersja brajlowska  1 numer x 450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yczek  wersja  w druku pow. 11 numerów  x  376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yczek  wersja brajlowska  11 numerów x 125 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Światełko wersja w druku pow.  11 numerów x  380 egz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tełko  wersja brajlowska 11 numerów  x  127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asze Dzieci  w druku pow.  4 numery x 250 egz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Na powyższe zamówienie składają się n. wyszczególnione  ceny jednostkowe poszczególnych czasopism (druk z  kolportażem) :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b/>
          <w:sz w:val="24"/>
          <w:szCs w:val="24"/>
        </w:rPr>
        <w:t>Cena jednostkowa jednego egzemplarza „Pochodni” w druku powiększonym:  cena netto……….+ VAT……………= cena brutto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Cena jednostkowa jednego egzemplarza „Promyczka”  w druku powiększonym:  cena netto……….+ VAT……………= cena brutto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Cena jednostkowa jednego egzemplarza „Promyczka” - numeru wakacyjnego  w druku powiększonym:  cena netto……….+ VAT……………= cena brutto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Cena jednostkowa jednego egzemplarza „Światełka”  w druku powiększonym:  cena netto……….+ VAT……………= cena brutto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Cena jednostkowa jednego egzemplarza „Światełka” -  numeru wakacyjnego  w druku powiększonym:  cena netto……….+ VAT……………= cena brutto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Cena jednostkowa jednego egzemplarza „Nasze Dzieci” w druku powiększonym:  cena netto……….+ VAT……………= cena brutto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) Cena jednostkowa jednego egzemplarza ”Pochodni” w wersji brajlowskiej:  ce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……….+ VAT……………= cena brutto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) Cena jednostkowa jednego egzemplarza „Kalendarza” w wersji brajlowskiej: cena netto……..+ VAT……………= cena brutto 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Cena jednostkowa jednego egzemplarza „Promyczka” w wersji brajlowskiej :  cena netto……….+ VAT……………= cena brutto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) Cena jednostkowa jednego egzemplarza „Promyczka” w wersji brajlowskiej – numer wakacyjny :  cena netto……….+ VAT……………= cena brutto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) Cena jednostkowa jednego egzemplarza „Światełka”  w wersji brajlowskiej :  cena netto……….+ VAT……………= cena brutto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a jednostkowa jednego egzemplarza „Światełka” w wersji brajlowskiej numer wakacyjny :  cena netto……….+ VAT……………= cena brutto……………………….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3</w:t>
      </w:r>
      <w:r>
        <w:rPr>
          <w:rFonts w:cs="Calibri"/>
          <w:color w:val="000000"/>
          <w:sz w:val="24"/>
          <w:szCs w:val="24"/>
        </w:rPr>
        <w:t xml:space="preserve">/CZASOPISMA/2016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b/>
      <w:sz w:val="21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8:00Z</dcterms:created>
  <dc:creator>Your User Name</dc:creator>
  <dc:description/>
  <cp:keywords/>
  <dc:language>en-US</dc:language>
  <cp:lastModifiedBy>wkowalska</cp:lastModifiedBy>
  <cp:lastPrinted>2014-02-06T09:14:00Z</cp:lastPrinted>
  <dcterms:modified xsi:type="dcterms:W3CDTF">2016-04-18T08:19:00Z</dcterms:modified>
  <cp:revision>3</cp:revision>
  <dc:subject/>
  <dc:title>Załącznik nr 1 do zapytania ofertowego</dc:title>
</cp:coreProperties>
</file>