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a instytucji………………………………………………….………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dres instytucji …………………………..………………………..……… …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IP ………………………………………………………………...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mię i Nazwisko (osoba do kontaktu)……………………….……..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dres e-mail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umer telefonu (osoby do kontaktu)……………………………..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rmin rezerwacji……………………godz. ……………….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iczba uczestników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osób zapłaty :  </w:t>
      </w:r>
      <w:r>
        <w:rPr/>
        <w:t>(prosimy zaznaczyć „X” we właściwej opcji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PRZELEW</w:t>
      </w:r>
      <w:r>
        <w:rPr>
          <w:b/>
        </w:rPr>
        <w:t xml:space="preserve"> </w:t>
      </w:r>
      <w:r>
        <w:rPr/>
        <w:t xml:space="preserve">- W PRZYPADKU DOKONANIA PRZELEWU ZOSTANIE WYSTAWIONA </w:t>
      </w:r>
      <w:r>
        <w:rPr>
          <w:u w:val="single"/>
        </w:rPr>
        <w:t>FAKTURA VAT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>Należność za uczestnictwo w Warsztatach w wysokości (20,00 zł brutto za osobę x liczba uczestników, przy czym  grupa nie powinna być mniejsza niż 12 osób lub opłata 240 zł brutt za grupę mniejszą niż 12 osób) należy przelać na konto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Polski Związek Niewidomych Instytut Tyflologiczny ZP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ank Pekao S.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8 1240 2887 1111 0010 7367 8015</w:t>
      </w:r>
    </w:p>
    <w:p>
      <w:pPr>
        <w:pStyle w:val="Normal"/>
        <w:ind w:left="708" w:hanging="0"/>
        <w:jc w:val="both"/>
        <w:rPr/>
      </w:pPr>
      <w:r>
        <w:rPr/>
        <w:t xml:space="preserve">Przelewu </w:t>
      </w:r>
      <w:r>
        <w:rPr>
          <w:u w:val="single"/>
        </w:rPr>
        <w:t xml:space="preserve">należy dokonać w terminie 5 dni </w:t>
      </w:r>
      <w:r>
        <w:rPr/>
        <w:t>roboczych przed rozpoczęciem warsztatów. W przypadku przesłania Organizatorowi pisemnego powiadomienia o rezygnacji /zmianie liczby uczestników nie później niż na 2 dni robocze przed terminem Warsztatów, Zgłaszającemu przysługuje zwrot wpłaconej kwoty. Jednocześnie oświadczamy, iż jesteśmy uprawnieni do otrzymywania faktur VAT oraz upoważniamy Państwa do wystawienia faktury VAT bez naszego podpisu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71120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GOTÓWKA</w:t>
      </w:r>
      <w:r>
        <w:rPr>
          <w:b/>
        </w:rPr>
        <w:t xml:space="preserve"> - </w:t>
      </w:r>
      <w:r>
        <w:rPr/>
        <w:t>PŁATNOŚĆ BEZPOŚREDNIO PRZED ZAJĘCIAMI – NA PODSTAWIE PARAGONU FISKALNEG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yłanie niniejszego Formularza zgłoszeniowego pocztą elektroniczną jest równoznaczne z przyjęciem usługi przez Organizatora. Organizator potwierdzi telefonicznie lub mailowo możliwość przeprowadzenia Warsztatów we wskazanym term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sokość opłaty za uczestnictwo w Warsztatach została ustalona przez Organizatora i obowiązuje do czasu zmiany jej przez Organiza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Imię i Nazwisko osoby upoważnionej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9:00Z</dcterms:created>
  <dc:creator>Anna Dąbrowska</dc:creator>
  <dc:description/>
  <cp:keywords/>
  <dc:language>en-US</dc:language>
  <cp:lastModifiedBy>Elżbieta Oleksiak</cp:lastModifiedBy>
  <cp:lastPrinted>2015-02-20T11:08:00Z</cp:lastPrinted>
  <dcterms:modified xsi:type="dcterms:W3CDTF">2023-01-26T13:03:00Z</dcterms:modified>
  <cp:revision>28</cp:revision>
  <dc:subject/>
  <dc:title>Formularz Zgłoszeniowy</dc:title>
</cp:coreProperties>
</file>